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AN COUNCIL OF SOCIAL SCIENCE RESEARCH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RTH EASTERN REGIONAL CENTRE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NCIAL ASSISTANCE TO RESEARCH SCHOLAR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NDER STUDY GRA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Objectives </w:t>
      </w:r>
      <w:r>
        <w:rPr>
          <w:color w:val="000000"/>
        </w:rPr>
        <w:t>:</w:t>
      </w:r>
    </w:p>
    <w:p>
      <w:pPr>
        <w:pStyle w:val="Normal"/>
        <w:ind w:left="84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he purpose of the study grant is to provide financial assistance to </w:t>
      </w:r>
      <w:r>
        <w:rPr>
          <w:b/>
          <w:bCs/>
          <w:color w:val="000000"/>
        </w:rPr>
        <w:t xml:space="preserve">Ph.D. scholars </w:t>
      </w:r>
      <w:r>
        <w:rPr>
          <w:color w:val="000000"/>
        </w:rPr>
        <w:t>in the field of social sciences for consulting libraries/archives/data centers in different cities/towns in India for collecting research material.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80" w:hanging="7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Eligibility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cholar should be </w:t>
      </w:r>
      <w:r>
        <w:rPr>
          <w:b/>
        </w:rPr>
        <w:t>enrolled for Ph.D</w:t>
      </w:r>
      <w:r>
        <w:rPr/>
        <w:t xml:space="preserve"> in social sciences in one of the recognized Universities in In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al Scientists who want to </w:t>
      </w:r>
      <w:r>
        <w:rPr>
          <w:b/>
        </w:rPr>
        <w:t>revise their doctoral thesis</w:t>
      </w:r>
      <w:r>
        <w:rPr/>
        <w:t xml:space="preserve"> for which a degree has already been awarded are </w:t>
      </w:r>
      <w:r>
        <w:rPr>
          <w:b/>
        </w:rPr>
        <w:t>not eligible</w:t>
      </w:r>
      <w:r>
        <w:rPr/>
        <w:t xml:space="preserve"> to get financial assistance under this scheme.</w:t>
      </w:r>
    </w:p>
    <w:p>
      <w:pPr>
        <w:pStyle w:val="Normal"/>
        <w:ind w:left="1620" w:hanging="7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ind w:left="780" w:hanging="780"/>
        <w:jc w:val="both"/>
        <w:rPr>
          <w:color w:val="000000"/>
        </w:rPr>
      </w:pPr>
      <w:r>
        <w:rPr>
          <w:color w:val="000000"/>
        </w:rPr>
        <w:t>Selection Procedure:</w:t>
      </w:r>
    </w:p>
    <w:p>
      <w:pPr>
        <w:pStyle w:val="Normal"/>
        <w:ind w:left="780" w:hanging="78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jc w:val="both"/>
        <w:rPr/>
      </w:pPr>
      <w:r>
        <w:rPr/>
        <w:t>The Scheme is administered by the ICSSR North Eastern Regional Centre, Shillong:</w:t>
      </w:r>
    </w:p>
    <w:p>
      <w:pPr>
        <w:pStyle w:val="Normal"/>
        <w:ind w:left="780" w:hanging="78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 Ph.D scholar from the North-eastern region is to apply to the </w:t>
      </w:r>
      <w:r>
        <w:rPr>
          <w:b/>
          <w:bCs/>
          <w:color w:val="000000"/>
        </w:rPr>
        <w:t>Director of the  ICSSR-NERC</w:t>
      </w:r>
      <w:r>
        <w:rPr>
          <w:color w:val="000000"/>
        </w:rPr>
        <w:t xml:space="preserve"> within whose </w:t>
      </w:r>
      <w:r>
        <w:rPr>
          <w:b/>
          <w:bCs/>
          <w:color w:val="000000"/>
        </w:rPr>
        <w:t>jurisdicti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e is registered for a Ph.D. in any of the university</w:t>
      </w:r>
      <w:r>
        <w:rPr>
          <w:color w:val="000000"/>
        </w:rPr>
        <w:t xml:space="preserve"> in the reg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Applications for the financial assistance under this scheme are to be sen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in the prescribed format</w:t>
      </w:r>
      <w:r>
        <w:rPr>
          <w:color w:val="000000"/>
        </w:rPr>
        <w:t xml:space="preserve"> along with the recommendation of the Head of the University Department/Research Institution. </w:t>
      </w:r>
      <w:r>
        <w:rPr>
          <w:b/>
          <w:bCs/>
          <w:color w:val="000000"/>
        </w:rPr>
        <w:t>Format of application form</w:t>
      </w:r>
      <w:r>
        <w:rPr>
          <w:color w:val="000000"/>
        </w:rPr>
        <w:t xml:space="preserve"> is given at </w:t>
      </w:r>
      <w:r>
        <w:rPr>
          <w:b/>
          <w:bCs/>
          <w:color w:val="000000"/>
        </w:rPr>
        <w:t>AnnexureI</w:t>
      </w:r>
      <w:r>
        <w:rPr>
          <w:color w:val="000000"/>
        </w:rPr>
        <w:t xml:space="preserve">. The application for a grant under this scheme can be made throughout the year but will be placed before the Screening   Committee of the Centre, which will meet </w:t>
      </w:r>
      <w:r>
        <w:rPr>
          <w:b/>
          <w:bCs/>
          <w:color w:val="000000"/>
        </w:rPr>
        <w:t xml:space="preserve">at least six time </w:t>
      </w:r>
      <w:r>
        <w:rPr>
          <w:color w:val="000000"/>
        </w:rPr>
        <w:t>in a year. The students are required to send their applications sufficiently in advance of their proposed visit which will enable the Centre to process it on time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tails of Entitlement:</w:t>
      </w:r>
    </w:p>
    <w:p>
      <w:pPr>
        <w:pStyle w:val="Normal"/>
        <w:ind w:left="780" w:hanging="780"/>
        <w:jc w:val="both"/>
        <w:rPr/>
      </w:pPr>
      <w:r>
        <w:rPr>
          <w:bCs/>
          <w:color w:val="000000"/>
        </w:rPr>
        <w:t>A scholar availing this facility is entitled to the following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Reimbursement of Second Class Sleeper rail/bus </w:t>
      </w:r>
      <w:r>
        <w:rPr>
          <w:color w:val="000000"/>
        </w:rPr>
        <w:t>(a combination of both is also permissible) </w:t>
      </w:r>
      <w:r>
        <w:rPr>
          <w:b/>
          <w:bCs/>
          <w:color w:val="000000"/>
        </w:rPr>
        <w:t>from the place of his/her residence/university where scholar is registered for Ph.D.</w:t>
      </w:r>
      <w:r>
        <w:rPr>
          <w:color w:val="000000"/>
        </w:rPr>
        <w:t> </w:t>
      </w:r>
      <w:r>
        <w:rPr/>
        <w:t xml:space="preserve"> </w:t>
      </w:r>
      <w:r>
        <w:rPr>
          <w:b/>
          <w:bCs/>
          <w:color w:val="000000"/>
        </w:rPr>
        <w:t>to the place of visit (where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ibraries   are located) and bac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ixed daily allowance </w:t>
      </w:r>
      <w:r>
        <w:rPr>
          <w:b/>
        </w:rPr>
        <w:t>@ Rs.400/-</w:t>
      </w:r>
      <w:r>
        <w:rPr/>
        <w:t xml:space="preserve"> to meet boarding and lodging expenses during the visit for a maximum period of 30 to 45 days in a financial ye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 additional amount of </w:t>
      </w:r>
      <w:r>
        <w:rPr>
          <w:b/>
        </w:rPr>
        <w:t>Rs.1000/-</w:t>
      </w:r>
      <w:r>
        <w:rPr/>
        <w:t xml:space="preserve"> to meet local conveyance and other miscellaneous expenses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uration of stay.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sanctioned period of the Study Grant would be mentioned in the   sanction letter issued to each study grante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sanctioned period of the Study Grant can be utilized by the scholar in more than one trip, if required, with the prior approval of the Centre concerne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travel cost will be reimbursed for only one round trip from the place of residence.</w:t>
      </w:r>
    </w:p>
    <w:p>
      <w:pPr>
        <w:pStyle w:val="TextBodyIndent"/>
        <w:ind w:left="780" w:hanging="780"/>
        <w:jc w:val="both"/>
        <w:rPr>
          <w:color w:val="000000"/>
          <w:u w:val="single"/>
        </w:rPr>
      </w:pPr>
      <w:r>
        <w:rPr>
          <w:color w:val="000000"/>
          <w:u w:val="single"/>
        </w:rPr>
        <w:t>Payment: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ayment of the sanctioned grant for a visit is made direct to the awardee on receipt of bills and copies of ticke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 Report:</w:t>
      </w:r>
    </w:p>
    <w:p>
      <w:pPr>
        <w:pStyle w:val="Normal"/>
        <w:rPr>
          <w:b/>
          <w:b/>
          <w:u w:val="single"/>
        </w:rPr>
      </w:pPr>
      <w:r>
        <w:rPr/>
        <w:t xml:space="preserve">Scholars who get this assistance are required to submit a </w:t>
      </w:r>
      <w:r>
        <w:rPr>
          <w:b/>
        </w:rPr>
        <w:t>‘Grant  Utilization  Report</w:t>
      </w:r>
      <w:r>
        <w:rPr/>
        <w:t>’ at the end of their stay. Following documents should be attached with  this report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me of the library(ies) or archive(s) visited in the area for collecting material for resear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tendance Certificate from the library(ie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 of publications consulted in library(ie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brief account on how the visit has benefited the awardee.</w:t>
      </w:r>
    </w:p>
    <w:p>
      <w:pPr>
        <w:pStyle w:val="TextBodyIndent"/>
        <w:ind w:left="780" w:hanging="7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TextBodyIndent"/>
        <w:ind w:left="780" w:hanging="7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780" w:hanging="7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1500" w:hanging="780"/>
        <w:jc w:val="center"/>
        <w:rPr>
          <w:color w:val="000000"/>
        </w:rPr>
      </w:pPr>
      <w:r>
        <w:rPr>
          <w:color w:val="000000"/>
        </w:rPr>
        <w:t>STUDY GRANT SCHEME: GENERAL INSTRUCTIONS</w:t>
      </w:r>
    </w:p>
    <w:p>
      <w:pPr>
        <w:pStyle w:val="TextBodyIndent"/>
        <w:ind w:left="1620" w:hanging="7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Ph.D. scholar should immediately acknowledge the receipt of the sanction letter and intimate probable date of arrival to the concerned ICSSR Regional Centre/NASSDOC-ICSSR. 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Ph.D. scholar should indicate the name and address of a principal library/institution, he or she wants to visit, so that the concerned Regional Centre if needed can send a request to the institutions for providing all necessary assistance/guidance. 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000000"/>
        </w:rPr>
        <w:t>Reimbursement of Second Class Sleeper Rail Fare/Bus Fare from place of residence/university where scholar is registered for Ph.D. and payment of per diem of Rs.400/- and also the additional amount of Rs.1000/- to meet conveyance and other miscellaneous expenses will be made against bills, copies of tickets etc submitted in the prescribed forms.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For other details please contact: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he Director,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color w:val="000000"/>
        </w:rPr>
        <w:t xml:space="preserve">ICSSR-NERC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HU Campu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hillong 793 022, Meghalay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l.: 0364-2550432, 436; Fax: 2550428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Email: </w:t>
      </w:r>
      <w:hyperlink r:id="rId2">
        <w:r>
          <w:rPr>
            <w:rStyle w:val="InternetLink"/>
          </w:rPr>
          <w:t>icssrnerc@dataone.in</w:t>
        </w:r>
      </w:hyperlink>
      <w:r>
        <w:rPr>
          <w:b w:val="false"/>
          <w:bCs w:val="false"/>
          <w:color w:val="000000"/>
        </w:rPr>
        <w:t xml:space="preserve"> and </w:t>
      </w:r>
      <w:hyperlink r:id="rId3">
        <w:r>
          <w:rPr>
            <w:rStyle w:val="InternetLink"/>
          </w:rPr>
          <w:t>icssr_nerc@hotmail.com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ebsite: </w:t>
      </w:r>
      <w:hyperlink r:id="rId4">
        <w:r>
          <w:rPr>
            <w:rStyle w:val="InternetLink"/>
          </w:rPr>
          <w:t>www.icssrnerc.org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198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Council of Social Science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Eastern Regional Centre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1028700" cy="1110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1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assport  Siz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6.75pt;width:80.95pt;height:8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assport  Siz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Annexure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the Study Gr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 Visiting Libraries to Collect Material for Research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:      </w:t>
        <w:tab/>
        <w:tab/>
        <w:t xml:space="preserve"> _______________________       _____________________                   (in Block letters)             (First Name)                               (Surname)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Mailing Address (With Pin cod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Id:                                          Fax:                                             Phone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at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Educational Recor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xamination   University        Year     Class      Marks(%)     Subjects         Rank(if a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(a) Date of Registration of Ph.D:</w:t>
      </w:r>
    </w:p>
    <w:p>
      <w:pPr>
        <w:pStyle w:val="Normal"/>
        <w:rPr/>
      </w:pPr>
      <w:r>
        <w:rPr>
          <w:sz w:val="22"/>
          <w:szCs w:val="22"/>
        </w:rPr>
        <w:t xml:space="preserve"> 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) University/Institution of Registration :</w:t>
      </w:r>
    </w:p>
    <w:p>
      <w:pPr>
        <w:pStyle w:val="Normal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br/>
        <w:t xml:space="preserve">     (c) Name and Designation of  the Supervisor/Gui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6. Approved Research The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Libraries to be Visited (name and addres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Duration of the Proposed Visit: </w:t>
        <w:tab/>
        <w:tab/>
        <w:tab/>
        <w:t xml:space="preserve">From: </w:t>
        <w:tab/>
        <w:tab/>
        <w:tab/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hether the Centre(s)/Libraries have agreed to provide facilities for work: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Yes / Not </w:t>
        <w:tab/>
        <w:tab/>
        <w:t>Yes</w:t>
      </w:r>
    </w:p>
    <w:p>
      <w:pPr>
        <w:pStyle w:val="Normal"/>
        <w:rPr/>
      </w:pPr>
      <w:r>
        <w:rPr>
          <w:sz w:val="22"/>
          <w:szCs w:val="22"/>
        </w:rPr>
        <w:t xml:space="preserve"> 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f yes, please attach copy of the letter from the Head of the Centre/Libr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Details of the </w:t>
      </w:r>
      <w:r>
        <w:rPr>
          <w:b/>
          <w:sz w:val="22"/>
          <w:szCs w:val="22"/>
        </w:rPr>
        <w:t>Study Grant</w:t>
      </w:r>
      <w:r>
        <w:rPr>
          <w:sz w:val="22"/>
          <w:szCs w:val="22"/>
        </w:rPr>
        <w:t> awarded by any of the ICSSR in past 3 years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1. Details of financial assistance applied for/received from the ICSSR under other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chemes such as Fellowships, Contingency Grants, etc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tails of financial assistance applied for/being received from agencies other than ICSSR,  such as Universities, U.G.C. etc. in last three ye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13. I Hereby Declare that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have read the rules governing the scheme and shall abide by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am at present not getting any financial assistance from the ICSSR, University, U.G.C. or from any other agency for the purpose of the intended vis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aterial required by me is not available in the libraries of the city / town where I am residing / work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have/have not been previously awarded a Study Grant by the ICS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information given in the form is true and correc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 the event of any information being found to be false, the application may not be consider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</w:t>
      </w:r>
    </w:p>
    <w:p>
      <w:pPr>
        <w:pStyle w:val="Normal"/>
        <w:jc w:val="center"/>
        <w:rPr/>
      </w:pPr>
      <w:r>
        <w:rPr>
          <w:b/>
        </w:rPr>
        <w:t xml:space="preserve">Date : </w:t>
        <w:tab/>
        <w:tab/>
        <w:tab/>
        <w:t>       </w:t>
        <w:tab/>
        <w:tab/>
        <w:tab/>
        <w:tab/>
        <w:tab/>
        <w:tab/>
        <w:t>             Signature of Applic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ertificate of the Registrar of the University/Head of the Institution/Depart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>
          <w:sz w:val="23"/>
          <w:szCs w:val="23"/>
        </w:rPr>
        <w:t xml:space="preserve">(i) *Shri/Shrimati/Kumari ……………………………………… is registered for Ph.D. at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………………………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for the topic mentioned in this application. The date of registration is…………………….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name of his/her Supervisor/Guide </w:t>
      </w:r>
      <w:r>
        <w:rPr>
          <w:sz w:val="23"/>
          <w:szCs w:val="23"/>
        </w:rPr>
        <w:t xml:space="preserve">is ……………………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(ii) The application of Shri/Shrimati/Kumari …………………………………… is forwarded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or consideration. It is certified that the information given in the application has been found to be correct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f the Registrar/Head of the Institution/Depart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 </w:t>
      </w:r>
      <w:r>
        <w:rPr>
          <w:b/>
          <w:sz w:val="23"/>
          <w:szCs w:val="23"/>
        </w:rPr>
        <w:t>(With Rubber Stamp)</w:t>
      </w:r>
    </w:p>
    <w:p>
      <w:pPr>
        <w:pStyle w:val="Normal"/>
        <w:rPr/>
      </w:pPr>
      <w:r>
        <w:rPr>
          <w:b/>
          <w:sz w:val="23"/>
          <w:szCs w:val="23"/>
        </w:rPr>
        <w:t> </w:t>
      </w:r>
      <w:r>
        <w:rPr>
          <w:sz w:val="23"/>
          <w:szCs w:val="23"/>
        </w:rPr>
        <w:t>* Starred item relates only to Ph.D. scholars</w:t>
      </w:r>
    </w:p>
    <w:p>
      <w:pPr>
        <w:pStyle w:val="Normal"/>
        <w:rPr/>
      </w:pPr>
      <w:r>
        <w:rPr>
          <w:sz w:val="23"/>
          <w:szCs w:val="23"/>
        </w:rPr>
        <w:t> </w:t>
      </w:r>
      <w:r>
        <w:rPr>
          <w:b/>
          <w:sz w:val="23"/>
          <w:szCs w:val="23"/>
        </w:rPr>
        <w:t>No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pplication for Study Grant will be considered only if it is accompanied by the following documents for consider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ed elaboration of the Research Proposal: scope, objectives and the methodology, et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ess of the work already done on the Research Proposal (with recommendation of Supervisor/Guide in case of Ph.D. scholars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copy of the Registration Certificate for Ph.D or certificate from the Superviso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of publications to be consulte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e Study Grant has been accepted previously by any of the ICSSR centres, please also enclose a detailed report of the work (duly approved by the Supervisor) accomplished during the Study Gran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information which the scholar may like to give in support of the application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eastAsia="Arial Unicode MS;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srnerc@dataone.in" TargetMode="External"/><Relationship Id="rId3" Type="http://schemas.openxmlformats.org/officeDocument/2006/relationships/hyperlink" Target="mailto:icssr_nerc@hotmail.com" TargetMode="External"/><Relationship Id="rId4" Type="http://schemas.openxmlformats.org/officeDocument/2006/relationships/hyperlink" Target="http://www.icssrne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3:00Z</dcterms:created>
  <dc:creator>Chris</dc:creator>
  <dc:description/>
  <cp:keywords/>
  <dc:language>en-US</dc:language>
  <cp:lastModifiedBy>Temberly</cp:lastModifiedBy>
  <cp:lastPrinted>2009-04-06T13:00:00Z</cp:lastPrinted>
  <dcterms:modified xsi:type="dcterms:W3CDTF">2009-09-10T06:01:00Z</dcterms:modified>
  <cp:revision>40</cp:revision>
  <dc:subject/>
  <dc:title>STUDY GRANT </dc:title>
</cp:coreProperties>
</file>