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an Council of Social Science Resea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th Eastern Regional Centre</w: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85725</wp:posOffset>
                </wp:positionV>
                <wp:extent cx="1028700" cy="1110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1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Passport  Size 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5pt;margin-top:6.75pt;width:80.95pt;height:8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Passport  Size 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Annexure 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pplication for the Study Gr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For Visiting Libraries to Collect Material for Research)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ame:      </w:t>
        <w:tab/>
        <w:tab/>
        <w:t xml:space="preserve"> _______________________       _____________________                   (in Block letters)             (First Name)                               (Surname)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Mailing Address (With Pin cod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-mail Id:                                          Fax:                                             Phone: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Date of Birt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Educational Recor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xamination   University        Year     Class      Marks(%)     Subjects         Rank(if a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(a) Date of Registration of Ph.D:</w:t>
      </w:r>
    </w:p>
    <w:p>
      <w:pPr>
        <w:pStyle w:val="Normal"/>
        <w:rPr/>
      </w:pPr>
      <w:r>
        <w:rPr>
          <w:sz w:val="22"/>
          <w:szCs w:val="22"/>
        </w:rPr>
        <w:t xml:space="preserve"> 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b) University/Institution of Registration :</w:t>
      </w:r>
    </w:p>
    <w:p>
      <w:pPr>
        <w:pStyle w:val="Normal"/>
        <w:rPr/>
      </w:pPr>
      <w:r>
        <w:rPr>
          <w:sz w:val="22"/>
          <w:szCs w:val="22"/>
        </w:rPr>
        <w:t xml:space="preserve">    </w:t>
      </w:r>
      <w:r>
        <w:rPr>
          <w:sz w:val="22"/>
          <w:szCs w:val="22"/>
        </w:rPr>
        <w:br/>
        <w:t xml:space="preserve">     (c) Name and Designation of  the Supervisor/Gui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6. Approved Research Them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Libraries to be Visited (name and addres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i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ii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i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Duration of the Proposed Visit: </w:t>
        <w:tab/>
        <w:tab/>
        <w:tab/>
        <w:t xml:space="preserve">From: </w:t>
        <w:tab/>
        <w:tab/>
        <w:tab/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Whether the Centre(s)/Libraries have agreed to provide facilities for work: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Yes / Not </w:t>
        <w:tab/>
        <w:tab/>
        <w:t>Yes</w:t>
      </w:r>
    </w:p>
    <w:p>
      <w:pPr>
        <w:pStyle w:val="Normal"/>
        <w:rPr/>
      </w:pPr>
      <w:r>
        <w:rPr>
          <w:sz w:val="22"/>
          <w:szCs w:val="22"/>
        </w:rPr>
        <w:t xml:space="preserve"> 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if yes, please attach copy of the letter from the Head of the Centre/Libra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 Details of the </w:t>
      </w:r>
      <w:r>
        <w:rPr>
          <w:b/>
          <w:sz w:val="22"/>
          <w:szCs w:val="22"/>
        </w:rPr>
        <w:t>Study Grant</w:t>
      </w:r>
      <w:r>
        <w:rPr>
          <w:sz w:val="22"/>
          <w:szCs w:val="22"/>
        </w:rPr>
        <w:t> awarded by any of the ICSSR in past 3 years.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11. Details of financial assistance applied for/received from the ICSSR under other 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chemes such as Fellowships, Contingency Grants, etc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tails of financial assistance applied for/being received from agencies other than ICSSR,  such as Universities, U.G.C. etc. in last three yea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13. I Hereby Declare that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 have read the rules governing the scheme and shall abide by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 am at present not getting any financial assistance from the ICSSR, University, U.G.C. or from any other agency for the purpose of the intended vis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aterial required by me is not available in the libraries of the city / town where I am residing / work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have/have not been previously awarded a Study Grant by the ICSS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information given in the form is true and correc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n the event of any information being found to be false, the application may not be considere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   </w:t>
      </w:r>
    </w:p>
    <w:p>
      <w:pPr>
        <w:pStyle w:val="Normal"/>
        <w:jc w:val="center"/>
        <w:rPr/>
      </w:pPr>
      <w:r>
        <w:rPr>
          <w:b/>
        </w:rPr>
        <w:t xml:space="preserve">Date : </w:t>
        <w:tab/>
        <w:tab/>
        <w:tab/>
        <w:t>       </w:t>
        <w:tab/>
        <w:tab/>
        <w:tab/>
        <w:tab/>
        <w:tab/>
        <w:tab/>
        <w:t>             Signature of Applica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Certificate of the Registrar of the University/Head of the Institution/Departmen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/>
      </w:pPr>
      <w:r>
        <w:rPr>
          <w:sz w:val="23"/>
          <w:szCs w:val="23"/>
        </w:rPr>
        <w:t xml:space="preserve">(i) *Shri/Shrimati/Kumari ……………………………………… is registered for Ph.D. at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………………………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for the topic mentioned in this application. The date of registration is…………………….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 name of his/her Supervisor/Guide </w:t>
      </w:r>
      <w:r>
        <w:rPr>
          <w:sz w:val="23"/>
          <w:szCs w:val="23"/>
        </w:rPr>
        <w:t xml:space="preserve">is …………………………………………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(ii) The application of Shri/Shrimati/Kumari …………………………………… is forwarded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for consideration. It is certified that the information given in the application has been found to be correct.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gnature of the Registrar/Head of the Institution/Departme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 </w:t>
      </w:r>
      <w:r>
        <w:rPr>
          <w:b/>
          <w:sz w:val="23"/>
          <w:szCs w:val="23"/>
        </w:rPr>
        <w:t>(With Rubber Stamp)</w:t>
      </w:r>
    </w:p>
    <w:p>
      <w:pPr>
        <w:pStyle w:val="Normal"/>
        <w:rPr/>
      </w:pPr>
      <w:r>
        <w:rPr>
          <w:b/>
          <w:sz w:val="23"/>
          <w:szCs w:val="23"/>
        </w:rPr>
        <w:t> </w:t>
      </w:r>
      <w:r>
        <w:rPr>
          <w:sz w:val="23"/>
          <w:szCs w:val="23"/>
        </w:rPr>
        <w:t>* Starred item relates only to Ph.D. scholars</w:t>
      </w:r>
    </w:p>
    <w:p>
      <w:pPr>
        <w:pStyle w:val="Normal"/>
        <w:rPr/>
      </w:pPr>
      <w:r>
        <w:rPr>
          <w:sz w:val="23"/>
          <w:szCs w:val="23"/>
        </w:rPr>
        <w:t> </w:t>
      </w:r>
      <w:r>
        <w:rPr>
          <w:b/>
          <w:sz w:val="23"/>
          <w:szCs w:val="23"/>
        </w:rPr>
        <w:t>No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application for Study Grant will be considered only if it is accompanied by the following documents for considerati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ailed elaboration of the Research Proposal: scope, objectives and the methodology, et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ess of the work already done on the Research Proposal (with recommendation of Supervisor/Guide in case of Ph.D. scholars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ue copy of the Registration Certificate for Ph.D or certificate from the Superviso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of publications to be consulte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case Study Grant has been accepted previously by any of the ICSSR centres, please also enclose a detailed report of the work (duly approved by the Supervisor) accomplished during the Study Gran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y other information which the scholar may like to give in support of the application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33:00Z</dcterms:created>
  <dc:creator>Chris</dc:creator>
  <dc:description/>
  <cp:keywords/>
  <dc:language>en-US</dc:language>
  <cp:lastModifiedBy>Temberly R Kharbani</cp:lastModifiedBy>
  <cp:lastPrinted>2009-04-06T13:00:00Z</cp:lastPrinted>
  <dcterms:modified xsi:type="dcterms:W3CDTF">2022-04-05T11:07:00Z</dcterms:modified>
  <cp:revision>43</cp:revision>
  <dc:subject/>
  <dc:title>STUDY GRANT </dc:title>
</cp:coreProperties>
</file>